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  ДИСЦИПЛІН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Об’єктно-орієнтоване програмування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ООП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: </w:t>
      </w:r>
      <w:r>
        <w:rPr>
          <w:spacing w:val="-1"/>
          <w:sz w:val="28"/>
          <w:u w:val="single"/>
          <w:lang w:val="uk-UA"/>
        </w:rPr>
        <w:t>Комп’ютерна інженерія (ОПП_К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-1"/>
          <w:sz w:val="28"/>
          <w:u w:val="single"/>
          <w:lang w:val="uk-UA"/>
        </w:rPr>
        <w:t>Спеціальність: 123_ Комп’ютерна інженерія, 1-й бакалаврський 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исципліна </w:t>
      </w:r>
      <w:r>
        <w:rPr>
          <w:sz w:val="28"/>
          <w:szCs w:val="28"/>
          <w:lang w:val="uk-UA"/>
        </w:rPr>
        <w:t>«Об’єктно-орієнтоване програмування»</w:t>
      </w:r>
      <w:r>
        <w:rPr>
          <w:spacing w:val="-1"/>
          <w:sz w:val="28"/>
          <w:lang w:val="uk-UA"/>
        </w:rPr>
        <w:t xml:space="preserve"> є дисципліною професійної та практичної підготовки за освітньою програмою «Комп’ютерна інженерія» (обов’язкова) (другий курс, 3-й семестр). </w:t>
      </w:r>
      <w:r>
        <w:rPr>
          <w:sz w:val="28"/>
          <w:szCs w:val="28"/>
          <w:lang w:val="uk-UA"/>
        </w:rPr>
        <w:t xml:space="preserve">Обсяг дисципліни </w:t>
      </w:r>
      <w:r>
        <w:rPr>
          <w:sz w:val="28"/>
          <w:szCs w:val="28"/>
          <w:u w:val="single"/>
          <w:lang w:val="uk-UA"/>
        </w:rPr>
        <w:t> 4 </w:t>
      </w:r>
      <w:r>
        <w:rPr>
          <w:sz w:val="28"/>
          <w:szCs w:val="28"/>
          <w:lang w:val="uk-UA"/>
        </w:rPr>
        <w:t xml:space="preserve"> кредити ECTS, лекцій </w:t>
      </w:r>
      <w:r>
        <w:rPr>
          <w:sz w:val="28"/>
          <w:szCs w:val="28"/>
          <w:u w:val="single"/>
          <w:lang w:val="uk-UA"/>
        </w:rPr>
        <w:t> 32 </w:t>
      </w:r>
      <w:r>
        <w:rPr>
          <w:sz w:val="28"/>
          <w:szCs w:val="28"/>
          <w:lang w:val="uk-UA"/>
        </w:rPr>
        <w:t xml:space="preserve"> год., лабораторних занять </w:t>
      </w:r>
      <w:r>
        <w:rPr>
          <w:sz w:val="28"/>
          <w:szCs w:val="28"/>
          <w:u w:val="single"/>
          <w:lang w:val="uk-UA"/>
        </w:rPr>
        <w:t> 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4 </w:t>
      </w:r>
      <w:r>
        <w:rPr>
          <w:sz w:val="28"/>
          <w:szCs w:val="28"/>
          <w:lang w:val="uk-UA"/>
        </w:rPr>
        <w:t xml:space="preserve"> год., форма контролю </w:t>
      </w:r>
      <w:r>
        <w:rPr>
          <w:sz w:val="28"/>
          <w:szCs w:val="28"/>
          <w:u w:val="single"/>
          <w:lang w:val="uk-UA"/>
        </w:rPr>
        <w:t> залік 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ться: стилі програмування, основні принципи ООП; конструктори та деструктори; інкапсуляція, відокремлення інтерфейсу класу від реалізації; константні об’єкти та функції, вкладені класи; дружні функції та класи; статичні елементи класу; перевантаження операцій; спадкування, ієрархія класів; віртуальні функції, поліморфізм, абстрактні класи; призначення та область застосування мови UML, діаграми UML; ієрархія класів вводу-виводу, функції бібліотеки iostream; шаблони функцій та класів; виключення, обробка виключень, оператори try, throw, catch; контейнерні класи та літератори, контейнер vector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опанування дисципліни ООП </w:t>
      </w:r>
      <w:r>
        <w:rPr>
          <w:sz w:val="28"/>
          <w:szCs w:val="28"/>
          <w:lang w:val="uk-UA"/>
        </w:rPr>
        <w:t>є засвоєння основних принципів об’єктно-орієнтованого програмування та отримання практичних навичок розробки об’єктних програм на алгоритмічній мові C++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сля вивчення зазначеної дисципліни студенти мають отримати наступні </w:t>
      </w:r>
      <w:r>
        <w:rPr>
          <w:b/>
          <w:sz w:val="28"/>
          <w:szCs w:val="28"/>
          <w:lang w:val="uk-UA"/>
        </w:rPr>
        <w:t>професійні компетен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ти здатність застосовувати базові знання в області програмування, володіння алгоритмічним мисленням, методами програмної інженерії для реалізації програмного забезпечення з урахуванням вимог до його якості, надійності, характеристик; знання принципів сучасних об’єктно-орієнтованих мов програмування, основних структур даних і вміння їх застосовувати під час програмної реалізації алгоритмів професійних зав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і компетенції бакалавр КІ може використовувати у професійній діяльності в якості фахівця з розробки об’єктно-орієнтованих програмних проду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дисципліни використовуються компетенції, набуті в рамках вивчення дисципліни «Програмуван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викладання : українська, російська (для іноземців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лектор – доц. каф. АПОТ Павленко Євген Петрович, лабораторні роботи проводить ст.викл. Малькова І.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удентів, яких пропонується записувати на цей курс – 10 гру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Pubtitle">
    <w:name w:val="pubtitle"/>
    <w:qFormat/>
    <w:rPr/>
  </w:style>
  <w:style w:type="character" w:styleId="Pubsubtitle">
    <w:name w:val="pubsubtitle"/>
    <w:qFormat/>
    <w:rPr/>
  </w:style>
  <w:style w:type="character" w:styleId="Emphasis">
    <w:name w:val="Emphasis"/>
    <w:qFormat/>
    <w:rPr>
      <w:i/>
      <w:iCs/>
    </w:rPr>
  </w:style>
  <w:style w:type="character" w:styleId="Pubisbn">
    <w:name w:val="pub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all">
    <w:name w:val="txt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00:00Z</dcterms:created>
  <dc:creator>Shkil</dc:creator>
  <dc:description/>
  <cp:keywords/>
  <dc:language>en-US</dc:language>
  <cp:lastModifiedBy>Shkil</cp:lastModifiedBy>
  <dcterms:modified xsi:type="dcterms:W3CDTF">2020-02-13T09:19:00Z</dcterms:modified>
  <cp:revision>13</cp:revision>
  <dc:subject/>
  <dc:title>Зразок матеріалів по дисципліні</dc:title>
</cp:coreProperties>
</file>