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Анотація дисципліни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«Спеціалізовані мікроконтроллерні системи» (СМС)</w:t>
      </w:r>
    </w:p>
    <w:p>
      <w:pPr>
        <w:pStyle w:val="Normal"/>
        <w:jc w:val="center"/>
        <w:rPr>
          <w:spacing w:val="-1"/>
          <w:szCs w:val="20"/>
          <w:lang w:val="uk-UA"/>
        </w:rPr>
      </w:pPr>
      <w:r>
        <w:rPr>
          <w:spacing w:val="-1"/>
          <w:szCs w:val="20"/>
          <w:lang w:val="uk-UA"/>
        </w:rPr>
        <w:t xml:space="preserve">Освітньо-професійна програма: Комп’ютерна інженерія </w:t>
      </w:r>
    </w:p>
    <w:p>
      <w:pPr>
        <w:pStyle w:val="Normal"/>
        <w:jc w:val="center"/>
        <w:rPr/>
      </w:pPr>
      <w:r>
        <w:rPr>
          <w:spacing w:val="-1"/>
          <w:szCs w:val="20"/>
          <w:lang w:val="uk-UA"/>
        </w:rPr>
        <w:t>Спеціальність: 123 Комп’ютерна інженерія, 1-й бакалаврський рівень</w:t>
      </w:r>
    </w:p>
    <w:p>
      <w:pPr>
        <w:pStyle w:val="Normal"/>
        <w:ind w:firstLine="709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исципліна </w:t>
      </w:r>
      <w:r>
        <w:rPr>
          <w:spacing w:val="-1"/>
          <w:lang w:val="uk-UA"/>
        </w:rPr>
        <w:t>СМС є однією з вибіркових професійно-орієнтованих дисциплін ОПП_КІ (вибір студента по кафедрі АПОТ, третій курс, 5-й та 6-й семестри). Дисципліна СМС входить до траєкторії навчання «Спеціалізовані комп’ютерні системи».</w:t>
      </w:r>
    </w:p>
    <w:p>
      <w:pPr>
        <w:pStyle w:val="Normal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Обсяг дисципліни: </w:t>
      </w:r>
    </w:p>
    <w:p>
      <w:pPr>
        <w:pStyle w:val="Normal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5 семестр 3 кредити ЕКТС,  лекцій – 20 год., лабораторних робіт – 16 год.; </w:t>
      </w:r>
    </w:p>
    <w:p>
      <w:pPr>
        <w:pStyle w:val="Normal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  <w:t>6 семестр 3 кредити ЕКТС,  лекцій – 24 год., лабораторних робіт – 20 год.</w:t>
      </w:r>
    </w:p>
    <w:p>
      <w:pPr>
        <w:pStyle w:val="Normal"/>
        <w:ind w:firstLine="540"/>
        <w:jc w:val="both"/>
        <w:rPr>
          <w:spacing w:val="-1"/>
          <w:lang w:val="uk-UA"/>
        </w:rPr>
      </w:pPr>
      <w:r>
        <w:rPr>
          <w:spacing w:val="-1"/>
          <w:lang w:val="uk-UA"/>
        </w:rPr>
        <w:t>Форма контролю – залік.</w:t>
      </w:r>
    </w:p>
    <w:p>
      <w:pPr>
        <w:pStyle w:val="Normal"/>
        <w:ind w:firstLine="709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ході дисципліни «Спеціалізовані мікроконтролерні системи» студент вивчає логіку роботи, архітектуру мікропроцесорів та мікроконтролерів, а також використання інструментальних програм при проектуванні пристроїв на їх основі; класифікацію, структуру, функціональне призначення, принципи побудови і логіку роботи мікроконтролерів; архітектуру сучасних мікроконтролерів; принципи побудови микропроцесорних систем; сучасну елементну базу на рівні мікропроконтролерного комплекту; принципи програмування мікроконтролерів і мікропроцесорних систе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а дисципліни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– </w:t>
      </w:r>
      <w:r>
        <w:rPr>
          <w:lang w:val="uk-UA"/>
        </w:rPr>
        <w:t>вивчення принципів побудови, функціонування та використання сучасних засобів мікроконтролерної техні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формування навиків розробки мікропроцесорних систем для використання у науці та промислов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– </w:t>
      </w:r>
      <w:r>
        <w:rPr>
          <w:lang w:val="uk-UA"/>
        </w:rPr>
        <w:t>набуття знать та умінь виконувати розрахунок і проектування мікропроцесорних пристроїв різного призначення відповідно до технічного завдання з використанням засобів автоматизованого проек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сля вивчення зазначеної дисципліни студенти мають отримати наступні </w:t>
      </w:r>
      <w:r>
        <w:rPr>
          <w:u w:val="single"/>
          <w:lang w:val="uk-UA"/>
        </w:rPr>
        <w:t>професійні компетенції</w:t>
      </w:r>
      <w:r>
        <w:rPr>
          <w:lang w:val="uk-UA"/>
        </w:rPr>
        <w:t>: читати структурні і принципові схеми мікроконтролерних пристроїв; використати засоби автоматизованого програмування і налагодження; розробляти структурні та функціональні схеми пристроїв на базі різних мікроконтролерів; розробляти алгоритми програм, проводити аналіз їх реалізуємості, часових характеристик, можливих параметрів; розробляти програми на мові машинного рівня для одного з типів мікроконтролерів. Практично користуватися системами характеристик модулів при проектуванні апаратних і програмних засобів мікроконтролерних систем, приймати самостійні рішення при виборі структур системи та алгоритмів реалізації функцій відповідно до обраних критеріїв проектування, систему пам'яті, інтерфейс в мікроконтролерних системах виходячи з вимог технічного завдання; ставити завдання аналізу та оптимізації структур систем, користуватися стандартами при підготовці документації апаратних і програмних засобів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Набуті компетенції бакалавр може використовувати у професійній діяльності в якості інженера з розробки вбудованих систем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и вивченні дисципліни використовуються компетенції, набуті в рамках вивчення дисципліни «Архітектура комп’ютерів», «Програмування», «Комп’ютерна електроніка»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а частина курсу присвячена ознайомленню з принципами побудови мікроконтролерних систем на базі 8-разрядного мікроконтролера (ядро 8051).  Друга частина присвячена вивченню 32-разрідному мікроконтролеру на прикладі STM32F4. Лабораторні роботи виконуються на макетних платах кафедри та на макетних платах, що були  надані компанією Global Logic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Мова викладання : українська, російська (для іноземців)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Провідний лектор – доц. каф. АПОТ Філіппенко Інна Вікторівна, лабораторні та практичні заняття проводить провідний лектор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ількість студентів, яку пропонується записувати на цей курс – 3 груп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5:00Z</dcterms:created>
  <dc:creator>Eugenia Litvinova</dc:creator>
  <dc:description/>
  <cp:keywords/>
  <dc:language>en-US</dc:language>
  <cp:lastModifiedBy>Shkil</cp:lastModifiedBy>
  <dcterms:modified xsi:type="dcterms:W3CDTF">2020-02-17T15:55:00Z</dcterms:modified>
  <cp:revision>2</cp:revision>
  <dc:subject/>
  <dc:title>АНОТАЦІЯ ДИСЦИПЛІНИ</dc:title>
</cp:coreProperties>
</file>